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6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Мирхаев З.С., 16.07.2025 года в гор. *, будучи привлеченным 05.05.2025 года к административной ответственности на основании постановления № 5-520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ст. 20.21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ирхаев З.С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Мирхаев З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5.05.2025 года, которое вступило в законную силу 1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ирхаев З.С. не уплатил административный штраф по постановлению от 05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хаева Зольфита Самситдин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98252012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